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响应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86"/>
        <w:gridCol w:w="2219"/>
        <w:gridCol w:w="2160"/>
        <w:gridCol w:w="2490"/>
      </w:tblGrid>
      <w:tr>
        <w:trPr>
          <w:trHeight w:val="56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HYWX202</w:t>
            </w: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20505</w:t>
            </w:r>
          </w:p>
        </w:tc>
      </w:tr>
      <w:tr>
        <w:trPr>
          <w:trHeight w:val="1116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河源市公安局警犬基地迁建项目造价咨询（预算编制）服务项目</w:t>
            </w:r>
          </w:p>
        </w:tc>
      </w:tr>
      <w:tr>
        <w:trPr>
          <w:trHeight w:val="115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响应单位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响应单位名称</w:t>
            </w:r>
          </w:p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（盖章）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采购公告的内容已经了解，并自愿购买该项目的询价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/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响应文件已提交的资料（在相应的地方打√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□营业执照副本（三证合一或五证合一的营业执照副本）或事业法人登记证或身份证等相关证明文件复印件并加盖公章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）□法定代表人证明书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购买询价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或法定代表人授权委托书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询价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□购买人的二代身份证复印件并加盖公章；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</w:t>
            </w:r>
            <w:r>
              <w:rPr>
                <w:rFonts w:cs="新宋体" w:eastAsia="新宋体"/>
                <w:b/>
                <w:bCs/>
                <w:sz w:val="24"/>
              </w:rPr>
              <w:t>河源市万信招标代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新宋体"/>
                <w:b/>
                <w:bCs/>
                <w:sz w:val="30"/>
                <w:szCs w:val="30"/>
              </w:rPr>
              <w:t>2022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招标</w:t>
      </w:r>
      <w:r>
        <w:rPr>
          <w:rFonts w:cs="新宋体" w:eastAsia="新宋体"/>
          <w:sz w:val="24"/>
        </w:rPr>
        <w:t>代理机构联系电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</w:rPr>
        <w:t>3300039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响应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22-01-14T09:12:00Z</cp:lastPrinted>
  <dcterms:modified xsi:type="dcterms:W3CDTF">2022-06-14T03:36:00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A0EA43CF4798BD0CD16B7ACD5D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